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www.shiatsu-montpellier.com</w:t>
        </w:r>
      </w:hyperlink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positions :</w:t>
      </w:r>
    </w:p>
    <w:p>
      <w:pPr>
        <w:pStyle w:val="Normal"/>
        <w:autoSpaceDE w:val="false"/>
        <w:ind w:lef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rPr/>
      </w:pPr>
      <w:r>
        <w:rPr>
          <w:color w:val="000000"/>
          <w:sz w:val="20"/>
          <w:szCs w:val="20"/>
          <w:u w:val="single"/>
        </w:rPr>
        <w:t xml:space="preserve">Engagement du site à respecter </w:t>
      </w:r>
    </w:p>
    <w:p>
      <w:pPr>
        <w:pStyle w:val="Normal"/>
        <w:autoSpaceDE w:val="false"/>
        <w:ind w:left="18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Les règles relatives à la protection de la vie privée et notamment du droit à l’image d’autrui,</w:t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Les lois relatives à l’informatique, aux fichiers et aux libertés,</w:t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Les lois relatives à la propriété littéraire et artistique,</w:t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Aucun document, fichier à caractère personnel, aucun nom, aucune liste à caractère nominatif des personnes ayant contacté  le site ne seront divulgués. Toutes les informations transmises à l’administrateur et propriétaire du site du site demeurent de l’ordre du privé.  </w:t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  <w:sz w:val="20"/>
          <w:szCs w:val="20"/>
        </w:rPr>
        <w:t>- Si toutefois, l’administrateur du site était amené à constituer des données inclues dans les pages tels que définies par la loi du 6 janvier 1978 relative à l'informatique, aux fichiers et aux libertés et par la directive européenne 95/46/CE relative à la protection des données personnelles et à la libre circulation de ces données du 24 octobre 1995, il veillera en particulier à respecter les  procédures préalables auprès de la CNIL (</w:t>
      </w:r>
      <w:r>
        <w:rPr>
          <w:color w:val="0000FF"/>
          <w:sz w:val="20"/>
          <w:szCs w:val="20"/>
        </w:rPr>
        <w:t>www.cnil.fr</w:t>
      </w:r>
      <w:r>
        <w:rPr>
          <w:color w:val="000000"/>
          <w:sz w:val="17"/>
          <w:szCs w:val="17"/>
        </w:rPr>
        <w:t>).</w:t>
      </w:r>
      <w:r>
        <w:rPr>
          <w:color w:val="000000"/>
          <w:sz w:val="20"/>
          <w:szCs w:val="20"/>
        </w:rPr>
        <w:t xml:space="preserve"> En cas de nécessité, le responsable du site s’engage à procéder à l'information préalable des personnes concernées quant à la finalité et les destinataires du traitement de ces informations.</w:t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sque l’administrateur du site est amené à créer où à utiliser des documents protégés par le droit d’auteur ou</w:t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 droits voisins du droit d’auteur dans le cadre de l’information, une autorisation de nommer ou insérer un lien hypertexte sera demandée au préalable à l’administrateur du site en question.</w:t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s nominatives :</w:t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 informations collectées par le moyen des formulaires « en ligne », dans les conditions prévues par la loi française « informatique et libertés » du 6 janvier 1978 demeurent privées et ne seront jamais communiquées.</w:t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ur toute remarque sur le fonctionnement du site, écrivez à l'administrateur de celui-ci : </w:t>
      </w:r>
      <w:hyperlink r:id="rId3">
        <w:r>
          <w:rPr>
            <w:rStyle w:val="InternetLink"/>
            <w:sz w:val="20"/>
            <w:szCs w:val="20"/>
          </w:rPr>
          <w:t xml:space="preserve">Administrateur </w:t>
        </w:r>
      </w:hyperlink>
      <w:r>
        <w:rPr>
          <w:color w:val="000000"/>
          <w:sz w:val="20"/>
          <w:szCs w:val="20"/>
        </w:rPr>
        <w:t xml:space="preserve">ou bien directement ici : </w:t>
      </w:r>
      <w:hyperlink r:id="rId4">
        <w:r>
          <w:rPr>
            <w:rStyle w:val="InternetLink"/>
            <w:sz w:val="20"/>
            <w:szCs w:val="20"/>
          </w:rPr>
          <w:t>contact@shiatsu-montpellier.com</w:t>
        </w:r>
      </w:hyperlink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atsu-montpellier.com/" TargetMode="External"/><Relationship Id="rId3" Type="http://schemas.openxmlformats.org/officeDocument/2006/relationships/hyperlink" Target="mailto:contact@shiatsu-montpellier.com" TargetMode="External"/><Relationship Id="rId4" Type="http://schemas.openxmlformats.org/officeDocument/2006/relationships/hyperlink" Target="mailto:contact@shiatsu-montpelli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34:00Z</dcterms:created>
  <dc:creator>JLB</dc:creator>
  <dc:description/>
  <cp:keywords/>
  <dc:language>en-US</dc:language>
  <cp:lastModifiedBy>JLB</cp:lastModifiedBy>
  <dcterms:modified xsi:type="dcterms:W3CDTF">2016-12-04T10:41:00Z</dcterms:modified>
  <cp:revision>4</cp:revision>
  <dc:subject/>
  <dc:title/>
</cp:coreProperties>
</file>